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bliographie de romans dont l’action se passe à Lyon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Avr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a première allianc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uz Beg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e gone du Chaâba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es voleurs d’écriture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éni ou le paradis privé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é Bell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’enfer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e revenan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ur la terre comme au cie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Le temps mor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Béra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iel de sui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k Bonneville Gennad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a diaspora en patins à roulette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-Jacques Bonz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es six compagnons de la Croix-Rouss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s six compagnons et l’homme au gan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F. Bruy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t pourtant le Pape était prévenu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ce Camigli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es pavés de la colèr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Carch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eux vies dans un vitrai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Cl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’homme du Labrador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La révolte à deux sou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ufou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alixte ou l’introduction à la vie lyonnais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Daeninck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Ethique en toc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Dard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’enfant fidèl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ele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a bête au bois dormant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y Du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e tunnel de la grange aux loup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xbray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Félicité de la Croix-Rouss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Fa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Impasse Piqué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Duham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e club des Lyonnai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ël Garri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Lyon comme les chien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 Gran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Nuits de Ly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on Gran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Ici Lyon : croquis primé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rolasson politicie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Grav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e l’or sous la Croix-Rouss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Christine Helger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laudine de Ly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e la H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Les mystères de Ly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o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Quelques jours à Ly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 Larch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Les fontaines de Lugdunu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Lev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Meurtres dans le vieux Ly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Cœur de Li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M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Un hiver agité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e Nicoïd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ouvre-feux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igu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Tonio et les traboule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Porn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Saône interdit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Piv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L’amour en vogu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cile de Rama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Le procès fantôme et autres récits lyonnais contemporain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Rayza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La princesse de Ly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Serve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Les ombrelles du Quai Pierre-Sciz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Schre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Le boîteux de la Croix-Rouss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lie Ste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La belle Cordière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Trio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Le premier accroc coûte deux-cents franc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ne Vincen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Confidences des deux rivage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nuel Vingtrin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Les Canut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Zwe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Un mariage à Lyon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vrage collecti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Gens de Ly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bbh.si.bm-lyon.fr/cgi-bin/bestn?id=&amp;act=15&amp;rec=4&amp;auto=0&amp;nov=1&amp;t0=La+premiere+alliance&amp;i0=0&amp;s0=5&amp;v0=0&amp;v1=0&amp;v2=0&amp;v3=0&amp;sy=0&amp;ey=0&amp;scr=1&amp;line=3" TargetMode="External"/><Relationship Id="rId3" Type="http://schemas.openxmlformats.org/officeDocument/2006/relationships/hyperlink" Target="http://sbibbh.si.bm-lyon.fr/cgi-bin/bestn?id=&amp;act=15&amp;rec=1&amp;auto=0&amp;nov=1&amp;t0=Le+gone+du+Chaaba&amp;i0=0&amp;s0=5&amp;v0=0&amp;v1=0&amp;v2=0&amp;v3=0&amp;sy=0&amp;ey=0&amp;scr=1&amp;line=0" TargetMode="External"/><Relationship Id="rId4" Type="http://schemas.openxmlformats.org/officeDocument/2006/relationships/hyperlink" Target="http://sbibbh.si.bm-lyon.fr/cgi-bin/bestn?id=&amp;act=15&amp;rec=48&amp;auto=0&amp;nov=1&amp;t0=begag&amp;i0=1&amp;s0=5&amp;v0=0&amp;v1=0&amp;v2=0&amp;v3=0&amp;sy=0&amp;ey=0&amp;scr=5&amp;line=7" TargetMode="External"/><Relationship Id="rId5" Type="http://schemas.openxmlformats.org/officeDocument/2006/relationships/hyperlink" Target="http://sbibbh.si.bm-lyon.fr/cgi-bin/bestn?id=&amp;act=15&amp;rec=5&amp;auto=0&amp;nov=1&amp;t0=begag&amp;i0=1&amp;s0=5&amp;v0=0&amp;v1=0&amp;v2=0&amp;v3=0&amp;sy=0&amp;ey=0&amp;scr=1&amp;line=4" TargetMode="External"/><Relationship Id="rId6" Type="http://schemas.openxmlformats.org/officeDocument/2006/relationships/hyperlink" Target="http://sbibbh.si.bm-lyon.fr/cgi-bin/bestn?id=&amp;act=15&amp;rec=2&amp;auto=0&amp;nov=1&amp;t0=belletto+enfer&amp;i0=9&amp;s0=5&amp;v0=0&amp;v1=0&amp;v2=0&amp;v3=0&amp;sy=0&amp;ey=0&amp;scr=1&amp;line=1" TargetMode="External"/><Relationship Id="rId7" Type="http://schemas.openxmlformats.org/officeDocument/2006/relationships/hyperlink" Target="http://sbibbh.si.bm-lyon.fr/cgi-bin/bestn?id=&amp;act=15&amp;rec=32&amp;auto=0&amp;nov=1&amp;t0=belletto&amp;i0=9&amp;s0=5&amp;v0=0&amp;v1=0&amp;v2=0&amp;v3=0&amp;sy=0&amp;ey=0&amp;scr=4&amp;line=1" TargetMode="External"/><Relationship Id="rId8" Type="http://schemas.openxmlformats.org/officeDocument/2006/relationships/hyperlink" Target="http://sbibbh.si.bm-lyon.fr/cgi-bin/bestn?id=&amp;act=15&amp;rec=15&amp;auto=0&amp;nov=1&amp;t0=Sur+la+terre+comme+au+ciel&amp;i0=0&amp;s0=5&amp;v0=0&amp;v1=0&amp;v2=0&amp;v3=0&amp;sy=0&amp;ey=0&amp;scr=2&amp;line=4" TargetMode="External"/><Relationship Id="rId9" Type="http://schemas.openxmlformats.org/officeDocument/2006/relationships/hyperlink" Target="http://sbibbh.si.bm-lyon.fr/cgi-bin/bestn?id=&amp;act=15&amp;rec=36&amp;auto=0&amp;nov=1&amp;t0=belletto&amp;i0=1&amp;s0=5&amp;v0=0&amp;v1=0&amp;v2=0&amp;v3=0&amp;sy=0&amp;ey=0&amp;scr=4&amp;line=5" TargetMode="External"/><Relationship Id="rId10" Type="http://schemas.openxmlformats.org/officeDocument/2006/relationships/hyperlink" Target="http://sbibbh.si.bm-lyon.fr/cgi-bin/bestn?id=&amp;act=8&amp;auto=0&amp;nov=1&amp;v0=0&amp;t0=beraud+ciel+suie&amp;i0=9&amp;s0=5&amp;v1=0&amp;v2=0&amp;v3=0&amp;sy=&amp;ey=&amp;scr=1&amp;x=37&amp;y=10" TargetMode="External"/><Relationship Id="rId11" Type="http://schemas.openxmlformats.org/officeDocument/2006/relationships/hyperlink" Target="http://sbibbh.si.bm-lyon.fr/cgi-bin/bestn?id=&amp;act=8&amp;auto=0&amp;nov=1&amp;v0=0&amp;t0=diaspora+bonneville&amp;i0=9&amp;s0=5&amp;v1=0&amp;v2=0&amp;v3=0&amp;sy=&amp;ey=&amp;scr=1&amp;x=46&amp;y=13" TargetMode="External"/><Relationship Id="rId12" Type="http://schemas.openxmlformats.org/officeDocument/2006/relationships/hyperlink" Target="http://sbibbh.si.bm-lyon.fr/cgi-bin/bestn?id=&amp;act=15&amp;rec=5&amp;auto=0&amp;nov=1&amp;t0=Les+compagnons+de+la+Croix-Rousse&amp;i0=0&amp;s0=5&amp;v0=0&amp;v1=0&amp;v2=0&amp;v3=0&amp;sy=0&amp;ey=0&amp;scr=1&amp;line=4" TargetMode="External"/><Relationship Id="rId13" Type="http://schemas.openxmlformats.org/officeDocument/2006/relationships/hyperlink" Target="http://sbibbh.si.bm-lyon.fr/cgi-bin/bestn?id=&amp;act=15&amp;rec=23&amp;auto=0&amp;nov=1&amp;t0=Les+six+compagnons&amp;i0=0&amp;s0=5&amp;v0=0&amp;v1=0&amp;v2=0&amp;v3=0&amp;sy=0&amp;ey=0&amp;scr=3&amp;line=2" TargetMode="External"/><Relationship Id="rId14" Type="http://schemas.openxmlformats.org/officeDocument/2006/relationships/hyperlink" Target="http://sbibbh.si.bm-lyon.fr/cgi-bin/bestn?id=&amp;act=8&amp;auto=0&amp;nov=1&amp;v0=0&amp;t0=bruyas+pape&amp;i0=9&amp;s0=5&amp;v1=0&amp;v2=0&amp;v3=0&amp;sy=&amp;ey=&amp;scr=1&amp;x=26&amp;y=10" TargetMode="External"/><Relationship Id="rId15" Type="http://schemas.openxmlformats.org/officeDocument/2006/relationships/hyperlink" Target="http://sbibbh.si.bm-lyon.fr/cgi-bin/bestn?id=&amp;act=8&amp;auto=0&amp;nov=1&amp;v0=0&amp;t0=+paves+colere+laurence&amp;i0=9&amp;s0=5&amp;v1=0&amp;v2=0&amp;v3=0&amp;sy=&amp;ey=&amp;scr=1&amp;x=36&amp;y=11" TargetMode="External"/><Relationship Id="rId16" Type="http://schemas.openxmlformats.org/officeDocument/2006/relationships/hyperlink" Target="http://sbibbh.si.bm-lyon.fr/cgi-bin/bestn?id=&amp;act=8&amp;auto=0&amp;nov=1&amp;v0=0&amp;t0=Deux+vies+dans+un+vitrail&amp;i0=0&amp;s0=5&amp;v1=0&amp;v2=0&amp;v3=0&amp;sy=&amp;ey=&amp;scr=1&amp;x=39&amp;y=10" TargetMode="External"/><Relationship Id="rId17" Type="http://schemas.openxmlformats.org/officeDocument/2006/relationships/hyperlink" Target="http://sbibbh.si.bm-lyon.fr/cgi-bin/bestn?id=&amp;act=15&amp;rec=3&amp;auto=0&amp;nov=1&amp;t0=homme+du+Labrador&amp;i0=0&amp;s0=5&amp;v0=0&amp;v1=0&amp;v2=0&amp;v3=0&amp;sy=0&amp;ey=0&amp;scr=1&amp;line=2" TargetMode="External"/><Relationship Id="rId18" Type="http://schemas.openxmlformats.org/officeDocument/2006/relationships/hyperlink" Target="http://sbibbh.si.bm-lyon.fr/cgi-bin/bestn?id=&amp;act=15&amp;rec=4&amp;auto=0&amp;nov=1&amp;t0=deux+sous+clavel&amp;i0=9&amp;s0=5&amp;v0=0&amp;v1=0&amp;v2=0&amp;v3=0&amp;sy=0&amp;ey=0&amp;scr=1&amp;line=3" TargetMode="External"/><Relationship Id="rId19" Type="http://schemas.openxmlformats.org/officeDocument/2006/relationships/hyperlink" Target="http://sbibbh.si.bm-lyon.fr/cgi-bin/bestn?id=&amp;act=15&amp;rec=7&amp;auto=0&amp;nov=1&amp;t0=Calixte+ou+l%25E2%2580%2599introdcution+%25C3%25A0+la+vie+lyonnaise&amp;i0=0&amp;s0=5&amp;v0=0&amp;v1=0&amp;v2=0&amp;v3=0&amp;sy=0&amp;ey=0&amp;scr=1&amp;line=6" TargetMode="External"/><Relationship Id="rId20" Type="http://schemas.openxmlformats.org/officeDocument/2006/relationships/hyperlink" Target="http://sbibbh.si.bm-lyon.fr/cgi-bin/bestn?id=&amp;act=8&amp;auto=0&amp;nov=1&amp;v0=0&amp;t0=Ethique+en+toc&amp;i0=0&amp;s0=5&amp;v1=0&amp;v2=0&amp;v3=0&amp;sy=&amp;ey=&amp;scr=1&amp;x=32&amp;y=8" TargetMode="External"/><Relationship Id="rId21" Type="http://schemas.openxmlformats.org/officeDocument/2006/relationships/hyperlink" Target="http://sbibbh.si.bm-lyon.fr/cgi-bin/bestn?id=&amp;act=8&amp;form=F&amp;auto=0&amp;nov=1&amp;v0=0&amp;t0=enfant+fidele+dardun&amp;i0=9&amp;s0=5&amp;v1=0&amp;v2=0&amp;v3=0&amp;sy=&amp;ey=&amp;scr=1&amp;x=44&amp;y=6" TargetMode="External"/><Relationship Id="rId22" Type="http://schemas.openxmlformats.org/officeDocument/2006/relationships/hyperlink" Target="http://sbibbh.si.bm-lyon.fr/cgi-bin/bestn?id=&amp;act=8&amp;auto=0&amp;nov=1&amp;v0=0&amp;t0=deleuse+bois+dormant&amp;i0=9&amp;s0=5&amp;v1=0&amp;v2=0&amp;v3=0&amp;sy=&amp;ey=&amp;scr=1&amp;x=39&amp;y=13" TargetMode="External"/><Relationship Id="rId23" Type="http://schemas.openxmlformats.org/officeDocument/2006/relationships/hyperlink" Target="http://sbibbh.si.bm-lyon.fr/cgi-bin/bestn?id=&amp;act=8&amp;auto=0&amp;nov=1&amp;v0=0&amp;t0=Le+tunnel+de+la+grange+aux+loups&amp;i0=0&amp;s0=5&amp;v1=0&amp;v2=0&amp;v3=0&amp;sy=&amp;ey=&amp;scr=1&amp;x=37&amp;y=11" TargetMode="External"/><Relationship Id="rId24" Type="http://schemas.openxmlformats.org/officeDocument/2006/relationships/hyperlink" Target="http://sbibbh.si.bm-lyon.fr/cgi-bin/bestn?id=&amp;act=8&amp;auto=0&amp;nov=1&amp;v0=0&amp;t0=exbrayat+felicite&amp;i0=9&amp;s0=5&amp;v1=0&amp;v2=0&amp;v3=0&amp;sy=&amp;ey=&amp;scr=1&amp;x=31&amp;y=11" TargetMode="External"/><Relationship Id="rId25" Type="http://schemas.openxmlformats.org/officeDocument/2006/relationships/hyperlink" Target="http://sbibbh.si.bm-lyon.fr/cgi-bin/bestn?id=&amp;act=8&amp;auto=0&amp;nov=1&amp;v0=0&amp;t0=Impasse+faure&amp;i0=9&amp;s0=5&amp;v1=0&amp;v2=0&amp;v3=0&amp;sy=&amp;ey=&amp;scr=1&amp;x=51&amp;y=10" TargetMode="External"/><Relationship Id="rId26" Type="http://schemas.openxmlformats.org/officeDocument/2006/relationships/hyperlink" Target="http://sbibbh.si.bm-lyon.fr/cgi-bin/bestn?id=&amp;act=15&amp;rec=2&amp;auto=0&amp;nov=1&amp;t0=Le+club+des+Lyonnais&amp;i0=0&amp;s0=5&amp;v0=0&amp;v1=0&amp;v2=0&amp;v3=0&amp;sy=0&amp;ey=0&amp;scr=1&amp;line=1" TargetMode="External"/><Relationship Id="rId27" Type="http://schemas.openxmlformats.org/officeDocument/2006/relationships/hyperlink" Target="http://sbibbh.si.bm-lyon.fr/cgi-bin/bestn?id=&amp;act=8&amp;auto=0&amp;nov=1&amp;v0=0&amp;t0=Lyon+comme+les+chiens&amp;i0=0&amp;s0=5&amp;v1=0&amp;v2=0&amp;v3=0&amp;sy=&amp;ey=&amp;scr=1&amp;x=32&amp;y=10" TargetMode="External"/><Relationship Id="rId28" Type="http://schemas.openxmlformats.org/officeDocument/2006/relationships/hyperlink" Target="http://sbibbh.si.bm-lyon.fr/cgi-bin/bestn?id=&amp;act=15&amp;rec=5&amp;auto=0&amp;nov=1&amp;t0=Nuits+de+Lyon&amp;i0=0&amp;s0=5&amp;v0=0&amp;v1=0&amp;v2=0&amp;v3=0&amp;sy=0&amp;ey=0&amp;scr=1&amp;line=4" TargetMode="External"/><Relationship Id="rId29" Type="http://schemas.openxmlformats.org/officeDocument/2006/relationships/hyperlink" Target="http://sbibbh.si.bm-lyon.fr/cgi-bin/bestn?id=&amp;act=8&amp;form=F&amp;auto=0&amp;nov=1&amp;v0=0&amp;t0=Ici+Lyon+croquis++&amp;i0=0&amp;s0=5&amp;v1=0&amp;v2=0&amp;v3=0&amp;sy=&amp;ey=&amp;scr=1&amp;x=49&amp;y=10" TargetMode="External"/><Relationship Id="rId30" Type="http://schemas.openxmlformats.org/officeDocument/2006/relationships/hyperlink" Target="http://sbibbh.si.bm-lyon.fr/cgi-bin/bestn?id=&amp;act=8&amp;auto=0&amp;nov=1&amp;v0=0&amp;t0=Grolasson+politicien&amp;i0=0&amp;s0=5&amp;v1=0&amp;v2=0&amp;v3=0&amp;sy=&amp;ey=&amp;scr=1&amp;x=18&amp;y=9" TargetMode="External"/><Relationship Id="rId31" Type="http://schemas.openxmlformats.org/officeDocument/2006/relationships/hyperlink" Target="http://sbibbh.si.bm-lyon.fr/cgi-bin/bestn?id=&amp;act=15&amp;rec=4&amp;auto=0&amp;nov=1&amp;t0=De+or+sous+la+Croix-Rousse&amp;i0=0&amp;s0=5&amp;v0=0&amp;v1=0&amp;v2=0&amp;v3=0&amp;sy=0&amp;ey=0&amp;scr=1&amp;line=3" TargetMode="External"/><Relationship Id="rId32" Type="http://schemas.openxmlformats.org/officeDocument/2006/relationships/hyperlink" Target="http://sbibbh.si.bm-lyon.fr/cgi-bin/bestn?id=&amp;act=15&amp;rec=10&amp;auto=0&amp;nov=1&amp;t0=Claudine+de+Lyon&amp;i0=0&amp;s0=5&amp;v0=0&amp;v1=0&amp;v2=0&amp;v3=0&amp;sy=0&amp;ey=0&amp;scr=1&amp;line=9" TargetMode="External"/><Relationship Id="rId33" Type="http://schemas.openxmlformats.org/officeDocument/2006/relationships/hyperlink" Target="http://sbibbh.si.bm-lyon.fr/cgi-bin/bestn?id=&amp;act=8&amp;auto=0&amp;nov=1&amp;v0=0&amp;t0=mysteres+hire&amp;i0=9&amp;s0=5&amp;v1=0&amp;v2=0&amp;v3=0&amp;sy=&amp;ey=&amp;scr=1&amp;x=35&amp;y=10" TargetMode="External"/><Relationship Id="rId34" Type="http://schemas.openxmlformats.org/officeDocument/2006/relationships/hyperlink" Target="http://sbibbh.si.bm-lyon.fr/cgi-bin/bestn?id=&amp;act=15&amp;rec=4&amp;auto=0&amp;nov=1&amp;t0=Quelques+jours+Lyon&amp;i0=0&amp;s0=5&amp;v0=0&amp;v1=0&amp;v2=0&amp;v3=0&amp;sy=0&amp;ey=0&amp;scr=1&amp;line=3" TargetMode="External"/><Relationship Id="rId35" Type="http://schemas.openxmlformats.org/officeDocument/2006/relationships/hyperlink" Target="http://sbibbh.si.bm-lyon.fr/cgi-bin/bestn?id=&amp;act=8&amp;auto=0&amp;nov=1&amp;v0=0&amp;t0=Les+fontaines+de+Lugdunum&amp;i0=0&amp;s0=5&amp;v1=0&amp;v2=0&amp;v3=0&amp;sy=&amp;ey=&amp;scr=1&amp;x=53&amp;y=10" TargetMode="External"/><Relationship Id="rId36" Type="http://schemas.openxmlformats.org/officeDocument/2006/relationships/hyperlink" Target="http://sbibbh.si.bm-lyon.fr/cgi-bin/bestn?id=&amp;act=8&amp;auto=0&amp;nov=1&amp;v0=0&amp;t0=Meurtres+dans+le+vieux+Lyon&amp;i0=0&amp;s0=5&amp;v1=0&amp;v2=0&amp;v3=0&amp;sy=&amp;ey=&amp;scr=1&amp;x=45&amp;y=17" TargetMode="External"/><Relationship Id="rId37" Type="http://schemas.openxmlformats.org/officeDocument/2006/relationships/hyperlink" Target="http://sbibbh.si.bm-lyon.fr/cgi-bin/bestn?id=&amp;act=8&amp;form=F&amp;auto=0&amp;nov=1&amp;v0=0&amp;t0=sissel+lie&amp;i0=1&amp;s0=5&amp;v1=0&amp;v2=0&amp;v3=0&amp;sy=&amp;ey=&amp;scr=1&amp;x=20&amp;y=4" TargetMode="External"/><Relationship Id="rId38" Type="http://schemas.openxmlformats.org/officeDocument/2006/relationships/hyperlink" Target="http://sbibbh.si.bm-lyon.fr/cgi-bin/bestn?id=&amp;act=8&amp;form=F&amp;auto=0&amp;nov=1&amp;v0=0&amp;t0=hiver+agite+mure&amp;i0=9&amp;s0=6&amp;v1=0&amp;v2=0&amp;v3=0&amp;sy=&amp;ey=&amp;scr=1&amp;x=37&amp;y=11&amp;act=42&amp;rec=968582602&amp;line=0" TargetMode="External"/><Relationship Id="rId39" Type="http://schemas.openxmlformats.org/officeDocument/2006/relationships/hyperlink" Target="http://sbibbh.si.bm-lyon.fr/cgi-bin/bestn?id=&amp;act=8&amp;auto=0&amp;nov=1&amp;v0=0&amp;t0=++couvre-feux&amp;i0=0&amp;s0=6&amp;v1=0&amp;v2=0&amp;v3=0&amp;sy=&amp;ey=&amp;scr=1&amp;x=38&amp;y=14&amp;act=42&amp;rec=463802677&amp;line=3" TargetMode="External"/><Relationship Id="rId40" Type="http://schemas.openxmlformats.org/officeDocument/2006/relationships/hyperlink" Target="http://sbibbh.si.bm-lyon.fr/cgi-bin/bestn?id=&amp;act=8&amp;auto=0&amp;nov=1&amp;v0=0&amp;t0=tonio+traboules&amp;i0=0&amp;s0=5&amp;v1=0&amp;v2=0&amp;v3=0&amp;sy=&amp;ey=&amp;scr=1&amp;x=0&amp;y=0" TargetMode="External"/><Relationship Id="rId41" Type="http://schemas.openxmlformats.org/officeDocument/2006/relationships/hyperlink" Target="http://sbibbh.si.bm-lyon.fr/cgi-bin/bestn?id=&amp;act=8&amp;auto=0&amp;nov=1&amp;v0=0&amp;t0=saone+interdite+&amp;i0=0&amp;s0=5&amp;v1=0&amp;v2=0&amp;v3=0&amp;sy=&amp;ey=&amp;scr=1&amp;x=22&amp;y=10" TargetMode="External"/><Relationship Id="rId42" Type="http://schemas.openxmlformats.org/officeDocument/2006/relationships/hyperlink" Target="http://sbibbh.si.bm-lyon.fr/cgi-bin/bestn?id=&amp;act=8&amp;auto=0&amp;nov=1&amp;v0=0&amp;t0=amour+vogue+pivot&amp;i0=9&amp;s0=5&amp;v1=0&amp;v2=0&amp;v3=0&amp;sy=&amp;ey=&amp;scr=1&amp;x=30&amp;y=13" TargetMode="External"/><Relationship Id="rId43" Type="http://schemas.openxmlformats.org/officeDocument/2006/relationships/hyperlink" Target="http://sbibbh.si.bm-lyon.fr/cgi-bin/bestn?id=&amp;act=8&amp;auto=0&amp;nov=1&amp;v0=0&amp;t0=proces+fantome+ramaix&amp;i0=9&amp;s0=5&amp;v1=0&amp;v2=0&amp;v3=0&amp;sy=&amp;ey=&amp;scr=1&amp;x=0&amp;y=0" TargetMode="External"/><Relationship Id="rId44" Type="http://schemas.openxmlformats.org/officeDocument/2006/relationships/hyperlink" Target="http://sbibbh.si.bm-lyon.fr/cgi-bin/bestn?id=&amp;act=8&amp;auto=0&amp;nov=1&amp;v0=0&amp;t0=princesse+lyon+jerzy&amp;i0=9&amp;s0=5&amp;v1=0&amp;v2=0&amp;v3=0&amp;sy=&amp;ey=&amp;scr=1&amp;x=0&amp;y=0" TargetMode="External"/><Relationship Id="rId45" Type="http://schemas.openxmlformats.org/officeDocument/2006/relationships/hyperlink" Target="http://sbibbh.si.bm-lyon.fr/cgi-bin/bestn?id=&amp;act=8&amp;auto=0&amp;nov=1&amp;v0=0&amp;t0=ombrelles+serverin&amp;i0=9&amp;s0=5&amp;v1=0&amp;v2=0&amp;v3=0&amp;sy=&amp;ey=&amp;scr=1&amp;x=36&amp;y=7" TargetMode="External"/><Relationship Id="rId46" Type="http://schemas.openxmlformats.org/officeDocument/2006/relationships/hyperlink" Target="http://sbibbh.si.bm-lyon.fr/cgi-bin/bestn?id=&amp;act=15&amp;rec=2&amp;auto=0&amp;nov=1&amp;t0=boiteux+bernard&amp;i0=9&amp;s0=5&amp;v0=0&amp;v1=0&amp;v2=0&amp;v3=0&amp;sy=0&amp;ey=0&amp;scr=1&amp;line=1" TargetMode="External"/><Relationship Id="rId47" Type="http://schemas.openxmlformats.org/officeDocument/2006/relationships/hyperlink" Target="http://sbibbh.si.bm-lyon.fr/cgi-bin/bestn?id=&amp;act=8&amp;auto=0&amp;nov=1&amp;v0=0&amp;t0=belle+cordiere+steens&amp;i0=9&amp;s0=5&amp;v1=0&amp;v2=0&amp;v3=0&amp;sy=&amp;ey=&amp;scr=1&amp;x=0&amp;y=0" TargetMode="External"/><Relationship Id="rId48" Type="http://schemas.openxmlformats.org/officeDocument/2006/relationships/hyperlink" Target="http://sbibbh.si.bm-lyon.fr/cgi-bin/bestn?id=&amp;act=8&amp;auto=0&amp;nov=1&amp;v0=0&amp;t0=premier+accroc+triolet&amp;i0=9&amp;s0=5&amp;v1=0&amp;v2=0&amp;v3=0&amp;sy=&amp;ey=&amp;scr=1&amp;x=26&amp;y=9" TargetMode="External"/><Relationship Id="rId49" Type="http://schemas.openxmlformats.org/officeDocument/2006/relationships/hyperlink" Target="http://sbibbh.si.bm-lyon.fr/cgi-bin/bestn?id=&amp;act=8&amp;auto=0&amp;nov=1&amp;v0=0&amp;t0=confidences+deux+rivages&amp;i0=0&amp;s0=5&amp;v1=0&amp;v2=0&amp;v3=0&amp;sy=&amp;ey=&amp;scr=1&amp;x=0&amp;y=0" TargetMode="External"/><Relationship Id="rId50" Type="http://schemas.openxmlformats.org/officeDocument/2006/relationships/hyperlink" Target="http://sbibbh.si.bm-lyon.fr/cgi-bin/bestn?id=&amp;act=8&amp;auto=0&amp;nov=1&amp;v0=0&amp;t0=canuts+vingtrinier&amp;i0=9&amp;s0=5&amp;v1=0&amp;v2=0&amp;v3=0&amp;sy=&amp;ey=&amp;scr=1&amp;x=37&amp;y=10" TargetMode="External"/><Relationship Id="rId51" Type="http://schemas.openxmlformats.org/officeDocument/2006/relationships/hyperlink" Target="http://sbibbh.si.bm-lyon.fr/cgi-bin/bestn?id=&amp;act=8&amp;auto=0&amp;nov=1&amp;v0=0&amp;t0=mariage+lyon+zweig&amp;i0=9&amp;s0=5&amp;v1=0&amp;v2=0&amp;v3=0&amp;sy=&amp;ey=&amp;scr=1&amp;x=0&amp;y=0" TargetMode="External"/><Relationship Id="rId52" Type="http://schemas.openxmlformats.org/officeDocument/2006/relationships/hyperlink" Target="http://sbibbh.si.bm-lyon.fr/cgi-bin/bestn?id=&amp;act=8&amp;auto=0&amp;nov=1&amp;v0=0&amp;t0=gens+de+lyon&amp;i0=0&amp;s0=6&amp;v1=0&amp;v2=0&amp;v3=0&amp;sy=&amp;ey=&amp;scr=1&amp;x=23&amp;y=12&amp;act=42&amp;rec=834315696&amp;line=1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12:00Z</dcterms:created>
  <dc:creator>Christelle Di Pietro</dc:creator>
  <dc:description/>
  <dc:language>en-US</dc:language>
  <cp:lastModifiedBy>Christelle Di Pietro</cp:lastModifiedBy>
  <dcterms:modified xsi:type="dcterms:W3CDTF">2005-08-19T09:50:00Z</dcterms:modified>
  <cp:revision>3</cp:revision>
  <dc:subject/>
  <dc:title>Bibliographie de romans dont l’action se passe à Lyon…</dc:title>
</cp:coreProperties>
</file>